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Poruchy metabolismu sodíku a vod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ělesná vo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ůměrný podíl celkové tělesné vody (CTV) na celkové tělesné hmotnosti: muži – 62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ženy 51%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intracelulární tekutina</w:t>
      </w:r>
      <w:r>
        <w:rPr>
          <w:rFonts w:cs="Calibri" w:ascii="Calibri" w:hAnsi="Calibri"/>
          <w:sz w:val="22"/>
          <w:szCs w:val="22"/>
        </w:rPr>
        <w:t xml:space="preserve"> (ICT) – 40% celkové tělesné hmotnosti, z toho asi 30 – 35% je v buňkách měkkých tkání (zejména ve svalech), 8 – 10% je v pojivu, chrupavkách a koste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xtracelulární tekutina</w:t>
      </w:r>
      <w:r>
        <w:rPr>
          <w:rFonts w:cs="Calibri" w:ascii="Calibri" w:hAnsi="Calibri"/>
          <w:sz w:val="22"/>
          <w:szCs w:val="22"/>
        </w:rPr>
        <w:t xml:space="preserve"> (ECT) – 20% celkové tělesné hmotnosti, její objem se u kriticky nemocných může velmi rychle měnit, dělí se na intersticiální a intravaskulární tekutin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intersticiální tekutina</w:t>
      </w:r>
      <w:r>
        <w:rPr>
          <w:rFonts w:cs="Calibri" w:ascii="Calibri" w:hAnsi="Calibri"/>
          <w:sz w:val="22"/>
          <w:szCs w:val="22"/>
        </w:rPr>
        <w:t xml:space="preserve"> (IST) – 10 – 15% celkové tělesné hmotnosti, zajišťuje výměnu látek mezi buňkou a zevním prostředím, při nadbytku i nedostatku zhoršení této výměn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intravaskulární tekutina</w:t>
      </w:r>
      <w:r>
        <w:rPr>
          <w:rFonts w:cs="Calibri" w:ascii="Calibri" w:hAnsi="Calibri"/>
          <w:sz w:val="22"/>
          <w:szCs w:val="22"/>
        </w:rPr>
        <w:t xml:space="preserve"> (IVT) – 3,5 – 5%, plazm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transcelulární tekutina</w:t>
      </w:r>
      <w:r>
        <w:rPr>
          <w:rFonts w:cs="Calibri" w:ascii="Calibri" w:hAnsi="Calibri"/>
          <w:sz w:val="22"/>
          <w:szCs w:val="22"/>
        </w:rPr>
        <w:t xml:space="preserve"> – likvor, kloubní tekutina, tekutina v GIT – nelze ji počítat k žádné ze složek ECT – celkové množství nepřesahuje 500 m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tekutiny ve třetím prostoru</w:t>
      </w:r>
      <w:r>
        <w:rPr/>
        <w:t xml:space="preserve"> – jen za patologických situací – např. patologické hromadění tekutin v ileu, v peritoneální dutině, traumatický edém, ascites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3"/>
        <w:gridCol w:w="1610"/>
        <w:gridCol w:w="238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onty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azma (mmol/l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T (mmol/l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CT (mmol/l)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celkov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 celkov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(organické fosfát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cké kyseli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iná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oligurie</w:t>
      </w:r>
      <w:r>
        <w:rPr>
          <w:rFonts w:cs="Calibri" w:ascii="Calibri" w:hAnsi="Calibri"/>
          <w:sz w:val="22"/>
          <w:szCs w:val="22"/>
        </w:rPr>
        <w:t xml:space="preserve"> – objem moči 50 – 500 ml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polyurie </w:t>
      </w:r>
      <w:r>
        <w:rPr>
          <w:rFonts w:cs="Calibri" w:ascii="Calibri" w:hAnsi="Calibri"/>
          <w:sz w:val="22"/>
          <w:szCs w:val="22"/>
        </w:rPr>
        <w:t>– objem moči nad 3000 ml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ehydra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izotonic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-proporciální ztráty vody a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renální-primární porucha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nížená tubulární resorpce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xtrarenální-zvracení, průjmy, píštěle, popálení, pankreatit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-symptomy hypovolémie- žízeň, hypotenze, tachykardie, kolap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zvýšení Hb, hematokritu, celkové bílkov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hypotonic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vyvolána vyššími ztrátami soli než tekuti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EC dehydratace, vzniká IC edé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>-stejná jako u izotonick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-stejný jako u izotonické + centrální příznaky- otupělost, delrantní stavy, centrální kře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aboratoř</w:t>
      </w:r>
      <w:r>
        <w:rPr>
          <w:rFonts w:cs="Calibri" w:ascii="Calibri" w:hAnsi="Calibri"/>
          <w:sz w:val="22"/>
          <w:szCs w:val="22"/>
        </w:rPr>
        <w:t>-zvýšen Hb a hematokrit a celkové bílkov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nížení sérového Na a osmola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hypertonic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- žíznění, pocení, hypoventilace, diabetes insipidus, ztráta tekutin GI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rojev</w:t>
      </w:r>
      <w:r>
        <w:rPr>
          <w:rFonts w:cs="Calibri" w:ascii="Calibri" w:hAnsi="Calibri"/>
          <w:sz w:val="22"/>
          <w:szCs w:val="22"/>
        </w:rPr>
        <w:t>-žízeň, oschlé sliznice, horečka, otupělost, zmatenost, olig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aboratoř-zvýšení Hb, hematokritu, celkové bílkoviny, sérového Na a osmolari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kauzálně- ovlivnit vyvolávající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ledování příjmu a výdeje tekutin, kotroly natrémie, substituce teku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ítomna žízeň-ztráty přibližně- 2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schlé sliznice, tachykardie, hypotenze- ztráty přibližně- 4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rdeční a ledvinové selhání-pomalé podání infuzního roztoku, jinak hrozí plicní edé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yperhydra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>-selhání ledvin, srdeční selhání, nefrotický syndrom, jaterní cirhóza, poruchy reg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-otoky, plicní edém, ascites, bolesti hlavy, křeče, kó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- při nejasnosti RTG srdce a pli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kauzální léčba základního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ymptomatická léčba-sledování příjmu a výdeje tekutin, kontroly mineralogra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dík- 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ormální c v séru- 135 – 145 mmol/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v moči-120 – 240 mmol/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kladní kation a osmotická složka EC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celkové množství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v organismu: asi 4000 mmol, 50% je volně směniteln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v glomerulech denně profiltrováno asi 22 400 mmol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, přibližně 22 300 se v tubulech resorbuje zpě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ledvina upravuje vylučování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v závislosti na podnětech RAAS, natriuretických hormonů, dopaminu, prostaglandinů, tonu sympatik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onatrémie</w:t>
      </w:r>
      <w:r>
        <w:rPr>
          <w:rFonts w:cs="Calibri" w:ascii="Calibri" w:hAnsi="Calibri"/>
          <w:sz w:val="22"/>
          <w:szCs w:val="22"/>
        </w:rPr>
        <w:t>-pokles c na &lt; 13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ziková skupina-pacienti léčení diuretiky, alkoholici, pacienti v chronické malnutr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írná- obvykle asymptomat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linicky se projevu až při poklesu &lt; 125 mmol/l (platí pro akutní, chronická až při poklesu &lt;110 mmol /l)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ab/>
        <w:t>patogenez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hyponatrémie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e sníženým V ECT= hypovolemické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enální ztráty- diuretik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osmotická diuréza (glukóza, urea,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hronická intersticiální nefritid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ddisonova chorob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xtrarenální ztráty-průjem, pocení, popáleniny,m pankreatitida, střevní obstrukc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se zvýšeným V ECT= hypervolemické- retenc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ronické srdeční selhán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scitická jaterní cirhóz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nefrotický syndrom a selhání ledvin</w:t>
        <w:tab/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s normálním V ECT= euvolemické</w:t>
        <w:tab/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yndrom nepřiměřené sekrece ADH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licní onemocněn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alignit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lék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olest, opiáty, stres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hypotyreóza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- neurologické příznaky- souvisejí se zvýšením nitrolebního tlaku a edémem mozku (přesun vody z ECT do ICT)=bolest hlavy, apatie, zmatenost, křeče, kóma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jektivní příznaky: senzorické poruchy, snížené reflexy, křeče, pseudobulbární parézy, poruchy vědomí (až koma), riziko herniace kmene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i Cheyneovo-Stokesovo dýchání a hypotermie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íznaky se manifestují dříve u starých lidí a dět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akutně vzniklá hyponatrémie – až 2násobná letalita – není možný vývoj mozkové kompen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mozková kompenzac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do 24 hod </w:t>
      </w:r>
      <w:r>
        <w:rPr>
          <w:rFonts w:cs="Calibri" w:ascii="Calibri" w:hAnsi="Calibri"/>
          <w:b/>
          <w:sz w:val="22"/>
          <w:szCs w:val="22"/>
        </w:rPr>
        <w:t>pokles obsahu K</w:t>
      </w:r>
      <w:r>
        <w:rPr>
          <w:rFonts w:cs="Calibri" w:ascii="Calibri" w:hAnsi="Calibri"/>
          <w:b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i dalších iontů v mozkových buňká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í se v nich efektivní osmolalit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lesne schopnost vázat vod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do 48 hod </w:t>
      </w:r>
      <w:r>
        <w:rPr>
          <w:rFonts w:cs="Calibri" w:ascii="Calibri" w:hAnsi="Calibri"/>
          <w:b/>
          <w:sz w:val="22"/>
          <w:szCs w:val="22"/>
        </w:rPr>
        <w:t>klesne obsah organických sloučeni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viz schéma 13. 1 na stránce 566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ř-vyšetření osmolarity v séru, c K a Mg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mírná hyponatrémie-monitorace, vysazení diuretik, zastavení hypotonických infúzí, korekce hypokalémie a hypomagnéz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ymptomatičtí- omezení příjmu tekuti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uvolemický- zvýšený p.o příjem soli s malou dávkou furosemid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ěžká hyponatrémie-pacient hospitalizován na JIP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malá korekce hyponatrémie až 48 hodin- natrémie by neměla stoupat o více než 2 mmol/l za hodin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 stup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znikla v posledních 48 hod, je možná rychlá korekce o 1 – 2 mmol/l za hodinu</w:t>
      </w:r>
    </w:p>
    <w:p>
      <w:pPr>
        <w:pStyle w:val="Normal"/>
        <w:ind w:left="31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hyponatrémie trvá více než 48 hod, doporučuje se korekce rychlostí 0,5 – 0,6 mmol/l/ho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sérové koncentraci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pod 120 mmol/l a nad 105 mmol/l a pozitivních neurologických příznacích – korekce o 1 – 2 mmol/l/hod</w:t>
      </w:r>
    </w:p>
    <w:p>
      <w:pPr>
        <w:pStyle w:val="Normal"/>
        <w:ind w:left="31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gativních neurologických příznacích korekce o 0,5 mmol/l/ho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i sérové koncentraci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pod 105 mmol/l – nejprve rychlá korekce 1 – 2/mmol/l/hod až o 20 mmol/l, potom pomalá korek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riziková je hyponatrémie i její rychlá úprava – může vzniknout </w:t>
      </w:r>
      <w:r>
        <w:rPr>
          <w:rFonts w:cs="Calibri" w:ascii="Calibri" w:hAnsi="Calibri"/>
          <w:b/>
          <w:sz w:val="22"/>
          <w:szCs w:val="22"/>
        </w:rPr>
        <w:t>syndrom pontinní a extrapontinní myelinolý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projevy syndromu: poruchy citlivosti, chabá kvadruparéza, pseudobulbární paréza, poruchy vědomí až kom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natrémie</w:t>
      </w:r>
      <w:r>
        <w:rPr>
          <w:rFonts w:cs="Calibri" w:ascii="Calibri" w:hAnsi="Calibri"/>
          <w:sz w:val="22"/>
          <w:szCs w:val="22"/>
        </w:rPr>
        <w:t>=sérová c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&gt; 146 mmol/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říčiny</w:t>
      </w:r>
      <w:r>
        <w:rPr>
          <w:rFonts w:cs="Calibri" w:ascii="Calibri" w:hAnsi="Calibri"/>
          <w:sz w:val="22"/>
          <w:szCs w:val="22"/>
        </w:rPr>
        <w:t>-nadbytek hypertonických teku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.v infuze AT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otální parenterální výž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ysoký příjem s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av po tonutí ve slané vod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výšené ztráty v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enální- diabetes insipidus, diuretika, osmotická diuré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řevní- průjmy, užívání laxat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ožní-pocení, popálen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nížený pocit žíz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arší paci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sychotropní lé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 xml:space="preserve">-hypernatrémie- s ní je spojená hyperosmolarita EC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buněčná dehydra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ále zvýšené smykové napětí v cévá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rombóza,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mpenzace během několika d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-důsledek mozkové dehydratace- žízeň, apatie, slabost, zmatenost, zhoršující se vědom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ubjektivní příznaky: dráždivost, neklid až zmatenost, letar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objektivní příznaky: záškuby v různých svalových skupinách, hyperreflexie, spastici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vzestup sérové osmolality nad 350 mmol/kg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řeče, poruchy vědom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zestup sérové koncentrace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nad 160 mmol/l má 60% letal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 mozku se vyvíjejí zcela opačné kompenzační mechanismy než při hyponatrémii – zvyšuje se c IC efektivních solutů a poměr iontů k organickým solutům stoupá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částečný návrat vody, v dalších dnech se kompenzačně zvyšuje i syntéza organických osmoticky aktivních sloučenin – další návrat vody i při celkové dehydrat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aboratoř-stanovení natrémie, glykémie, c urey a kreatini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zaměřena na vyvolávající příč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íl- dosáhnout c Na &lt; 14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ypotonické roztoky- 5% roztok gluk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pakovaná kontrola natrémie- ve 2-4 hodinových intervalech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pokles nemá překročit 10 – 15 mmol/l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5:00Z</dcterms:created>
  <dc:creator>David</dc:creator>
  <dc:description/>
  <dc:language>en-US</dc:language>
  <cp:lastModifiedBy>David</cp:lastModifiedBy>
  <dcterms:modified xsi:type="dcterms:W3CDTF">2012-10-14T10:58:00Z</dcterms:modified>
  <cp:revision>1</cp:revision>
  <dc:subject/>
  <dc:title/>
</cp:coreProperties>
</file>